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BAREMACIONES PROVISIONALES DE LAS SOLICITUDES PARA LAS ESCUELAS INFANTILES DE PRIMER CICLO DE CASTRILÓ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as las reuniones mantenidas por los Consejos Escolares de la EEI “EL TEXU” y la EEI “EL CARBAYO”, para proceder a baremar las solicitudes recibidas para ambas escuelas, se procede a publicar el resultado en la página web del Ayuntamiento de Castrillón, así como en los tablones las escuelas y del Ayuntami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l plazo de reclamaciones y de aportación de documentación pendiente, será desde el día 8 al 10 de mayo ambos inclusiv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s baremaciones definitivas, con las listas de admitidos/as,  no admitidos/as y espera, se publicarán el día 29 de may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Los apartados baremados corresponden a los siguientes puntos (según Instrucciones cobre el Procedimiento de Admisión enviadas por la Consejería de Educación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tado 1: Situación labo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tado 2: Situación econó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tado 3: Situación famili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os apartados marcados con un asterisco (*), indican que falta documentación para poder adjudicar puntuación correspondi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a cualquier duda, contactar con las respectivas Direcciones de las Escuelas Infanti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drasblancas, 8 de mayo de 2018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210" w:right="90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20" w:leader="none"/>
        <w:tab w:val="left" w:pos="2085" w:leader="none"/>
        <w:tab w:val="center" w:pos="4252" w:leader="none"/>
        <w:tab w:val="center" w:pos="4819" w:leader="none"/>
        <w:tab w:val="right" w:pos="8910" w:leader="none"/>
      </w:tabs>
      <w:spacing w:before="120" w:after="120"/>
      <w:ind w:left="-660" w:firstLine="180"/>
      <w:jc w:val="both"/>
      <w:rPr/>
    </w:pPr>
    <w:r>
      <w:rPr>
        <w:lang w:val="en-US" w:eastAsia="en-US"/>
      </w:rPr>
      <w:drawing>
        <wp:inline distT="0" distB="0" distL="0" distR="0">
          <wp:extent cx="609600" cy="9251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</w:rPr>
      <w:t xml:space="preserve">                  </w:t>
    </w:r>
    <w:r>
      <w:rPr>
        <w:rFonts w:cs="Asturica" w:ascii="Asturica" w:hAnsi="Asturica"/>
        <w:b/>
        <w:lang w:val="en-US" w:eastAsia="en-US"/>
      </w:rPr>
      <w:drawing>
        <wp:inline distT="0" distB="0" distL="0" distR="0">
          <wp:extent cx="3077210" cy="8566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  <w:lang w:val="en-US" w:eastAsia="en-US"/>
      </w:rPr>
      <w:t xml:space="preserve">   </w:t>
    </w:r>
    <w:r>
      <w:rPr>
        <w:rFonts w:cs="Asturica" w:ascii="Asturica" w:hAnsi="Asturica"/>
        <w:b/>
        <w:lang w:val="en-US" w:eastAsia="en-US"/>
      </w:rPr>
      <w:drawing>
        <wp:inline distT="0" distB="0" distL="0" distR="0">
          <wp:extent cx="2013585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Eva</dc:creator>
  <dc:description/>
  <cp:keywords/>
  <dc:language>en-US</dc:language>
  <cp:lastModifiedBy>.</cp:lastModifiedBy>
  <cp:lastPrinted>2016-07-20T08:26:00Z</cp:lastPrinted>
  <dcterms:modified xsi:type="dcterms:W3CDTF">2018-05-08T06:34:00Z</dcterms:modified>
  <cp:revision>2</cp:revision>
  <dc:subject/>
  <dc:title>      LISTADO AULA 2-3 AÑOS GRUPO A</dc:title>
</cp:coreProperties>
</file>